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мероприятий Активного долголетия в г. Обнинске с 1 по 15 мая 2023 год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тральная городская библиотека, ул. Энгельса, 1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2 мая 11:00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 Дню Победы акция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Пылающий адрес войны</w:t>
      </w:r>
      <w:r>
        <w:rPr>
          <w:rFonts w:cs="Times New Roman" w:ascii="Times New Roman" w:hAnsi="Times New Roman"/>
          <w:sz w:val="26"/>
          <w:szCs w:val="26"/>
        </w:rPr>
        <w:t xml:space="preserve">»: </w:t>
      </w:r>
      <w:r>
        <w:rPr>
          <w:rFonts w:cs="Times New Roman" w:ascii="Times New Roman" w:hAnsi="Times New Roman"/>
          <w:bCs/>
          <w:sz w:val="26"/>
          <w:szCs w:val="26"/>
        </w:rPr>
        <w:t xml:space="preserve">слушаем подкасты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Писатели — фронтовики: А. Твардовский, О.Берггольц, Б.Васильев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2 мая 14:00 </w:t>
      </w:r>
      <w:r>
        <w:rPr>
          <w:rFonts w:cs="Times New Roman" w:ascii="Times New Roman" w:hAnsi="Times New Roman"/>
          <w:sz w:val="26"/>
          <w:szCs w:val="26"/>
        </w:rPr>
        <w:t xml:space="preserve">Ко Дню Победы «Подольские курсанты». Просмотр художественного фильма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3  мая 17:30 </w:t>
      </w:r>
      <w:r>
        <w:rPr>
          <w:rFonts w:cs="Times New Roman" w:ascii="Times New Roman" w:hAnsi="Times New Roman"/>
          <w:sz w:val="26"/>
          <w:szCs w:val="26"/>
        </w:rPr>
        <w:t>Лекторий общества «Знание» «Военные  имена  на  улицах  Обнинска». Виртуальная  экскурс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6 мая 13:00 «Память о войне». Мероприятие на площади перед библиотекой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 xml:space="preserve">6 мая 15:00 </w:t>
      </w:r>
      <w:r>
        <w:rPr>
          <w:rFonts w:cs="Times New Roman" w:ascii="Times New Roman" w:hAnsi="Times New Roman"/>
          <w:sz w:val="26"/>
          <w:szCs w:val="26"/>
        </w:rPr>
        <w:t xml:space="preserve">Ко Дню Победы «Брестская крепость». Просмотр художественного фильма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 xml:space="preserve">10 мая 12:00 </w:t>
      </w:r>
      <w:r>
        <w:rPr>
          <w:rFonts w:cs="Times New Roman" w:ascii="Times New Roman" w:hAnsi="Times New Roman"/>
          <w:sz w:val="26"/>
          <w:szCs w:val="26"/>
        </w:rPr>
        <w:t>«Между адом и раем»  Просмотр документального фильма о П.И.Чайковском. Литературно-музыкальный вечер ко дню рождения композитор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 xml:space="preserve">10 мая 17:30 </w:t>
      </w:r>
      <w:r>
        <w:rPr>
          <w:rFonts w:cs="Times New Roman" w:ascii="Times New Roman" w:hAnsi="Times New Roman"/>
          <w:sz w:val="26"/>
          <w:szCs w:val="26"/>
        </w:rPr>
        <w:t>Лекторий общества «Знание» «Неизвестные  страницы  первой дивизии  Народного  ополчения  на  Калужской  земле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 xml:space="preserve">12 мая 18:00 Ко Дню Победы Виртуальный концертный зал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Дневник Анны Франк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Спектакль ГАТ им. Вахтангова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ая библиотека № 5 пр. Маркса, 4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2 мая 14:00 Ко Дню экологического образования «Аптека под ногами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зей истории города Обнинска, пр. Ленина, 128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6 мая 15:00 Ко Дню Великой Победы Экскурсия-спектакль «Штаб Западного фронта». (место проведения - Усадьба Турлики-Михайловское (Морозовская дача), ул. Пирогова, 1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13 мая 12:00 Субботний лекторий. Лекция «Художники – гости дачи в Буграх»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14 мая Выставка. Олеся Бахтинова. Живопись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14 мая Выставка «Рисунки, несущие свет». Семейный куб «Особые возможности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ждый вторник и четверг 14:00-16:00 Экскурсия по экспозиции «Музей истории комсомола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етская школа искусств № 1, ул. Маршала Жукова, 8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9 мая 11:00 Концерт, посвящённый Дню Победы, «Цветущий май! Победный май!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5 мая 18:00 Концерт учащихся младших классов, посвящённый Международному дню семь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ская школа искусств № 2 ул. Энгельса, 22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- 4 мая 18.00 Концерт муниципального камерного оркестра «Ренессанс» (рук. Игорь Иванов), посвящённый Дню Побед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5 мая 18:00 Концерт учащихся и преподавателей школы, посвящённый Дню Побед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ой дворец культуры, пр. Ленина, 126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 мая 12:00 Отчетный концерт хореографического театра «С.О.Л.Н.Ц.Е.» «Я живу в России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5 мая 17:00 Дню Победы Концерт Лидии и Ирины Музалевых «Жизнь. Любовь. Песня». Принимают участие ансамбли «Купава», «Играй, рожок!», «Малина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ом ученых пр. Ленина, 129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 мая 16:00 Концерт индийской музыки и танц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6 мая 18:00 Концерт, посвященный Дню Победы. Обнинский Диксиленд с программой  «Мелодии военных лет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0 мая 11:00 Совместно с Российским Обществом «Знание» лекция: «История подвига. О двух полководцах России -  Генерал М.Г.Ефремов и Маршал Г.К. Жуков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К ФЭИ, пр. Ленина, 15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4 мая 18:00 </w:t>
      </w:r>
      <w:r>
        <w:rPr>
          <w:rFonts w:cs="Times New Roman" w:ascii="Times New Roman" w:hAnsi="Times New Roman"/>
          <w:color w:val="000000"/>
          <w:sz w:val="26"/>
          <w:szCs w:val="26"/>
        </w:rPr>
        <w:t>Праздничное мероприятие «Весна Победы снова с нами:  концерт творческих коллективов и солистов;  танцевальное отделение под музыку духового оркестр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6 мая 18:00 </w:t>
      </w:r>
      <w:r>
        <w:rPr>
          <w:rFonts w:cs="Times New Roman" w:ascii="Times New Roman" w:hAnsi="Times New Roman"/>
          <w:color w:val="000000"/>
          <w:sz w:val="26"/>
          <w:szCs w:val="26"/>
        </w:rPr>
        <w:t>Концерт  «Романса Русского страницы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12 мая - 31 м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ыставки работ учащихся Школы студии дизайн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15 мая 16:00 </w:t>
      </w:r>
      <w:r>
        <w:rPr>
          <w:rFonts w:cs="Times New Roman" w:ascii="Times New Roman" w:hAnsi="Times New Roman"/>
          <w:color w:val="000000"/>
          <w:sz w:val="26"/>
          <w:szCs w:val="26"/>
        </w:rPr>
        <w:t>Концерт Оркестра русских народных инструментов имение А.А.Пожарског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арк «Усадьба Белкино», площадка у памятника А.С. Пушкину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9 мая 11:00 Возложение венков и цветов к Братской могиле у парка усадьбы Белкино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9 мая 13:00 «Я хочу, чтобы не было больше войны» Праздничный концерт школы VocKALAN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9 мая 16:00 Праздничный концерт «Песни войны. Песни Победы» с участием духового оркестра МАУ «ДК ФЭИ» под руководством Павла Дронов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4 мая 9:00-10:30. </w:t>
      </w:r>
      <w:r>
        <w:rPr>
          <w:rFonts w:cs="Times New Roman" w:ascii="Times New Roman" w:hAnsi="Times New Roman"/>
          <w:sz w:val="26"/>
          <w:szCs w:val="26"/>
        </w:rPr>
        <w:t xml:space="preserve">Шаолиньский Цигун. Суставные практики. Рефлексотерапевт, Жизнь без боли. Клуб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Северный Шаолинь</w:t>
      </w:r>
      <w:r>
        <w:rPr>
          <w:rFonts w:eastAsia="Times New Roman"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Городской парк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1 мая 18:00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аздничный концерт солистов театра песни VocKALAN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>Мир, который нужен мне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2 мая 14:00 </w:t>
      </w:r>
      <w:r>
        <w:rPr>
          <w:rFonts w:eastAsia="Times New Roman" w:cs="Times New Roman" w:ascii="Times New Roman" w:hAnsi="Times New Roman"/>
          <w:sz w:val="26"/>
          <w:szCs w:val="26"/>
        </w:rPr>
        <w:t>Праздничный концерт от воспитанников МБОУ СОШ №7 «Мы правнуки Великой Победы!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2 мая 15:00 Всероссийская акция «ВАЛЬС ПОБЕДЫ», участники Волонтеры-Победы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6 мая 12:00 «Внукам о войне» познавательная программа ко Дню Победы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6 мая 16:00 Праздничный концерт «Музыка памяти» от Школы вокала и фортепиано | LA musicobninsk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6 мая 18:00 - 19:00 </w:t>
      </w:r>
      <w:r>
        <w:rPr>
          <w:rFonts w:cs="Times New Roman" w:ascii="Times New Roman" w:hAnsi="Times New Roman"/>
          <w:sz w:val="26"/>
          <w:szCs w:val="26"/>
        </w:rPr>
        <w:t>Танцевальный вечер в городском парке «Где мы с тобой танцуем вальс!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7 мая 17:00 Военно-патриотическая программа «Родина - сила», студия современного искусства Шоубиз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7 мая 18:00 - 19:00 </w:t>
      </w:r>
      <w:r>
        <w:rPr>
          <w:rFonts w:cs="Times New Roman" w:ascii="Times New Roman" w:hAnsi="Times New Roman"/>
          <w:sz w:val="26"/>
          <w:szCs w:val="26"/>
        </w:rPr>
        <w:t>Танцевальный вечер в городском парке «Одинокая бродит гармонь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8 мая 17:00 </w:t>
      </w:r>
      <w:r>
        <w:rPr>
          <w:rFonts w:cs="Times New Roman" w:ascii="Times New Roman" w:hAnsi="Times New Roman"/>
          <w:sz w:val="26"/>
          <w:szCs w:val="26"/>
        </w:rPr>
        <w:t>Творческий вечер Булавиной Светланы «Грустить не надо!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8 мая 18:00 - 19:00. </w:t>
      </w:r>
      <w:r>
        <w:rPr>
          <w:rFonts w:cs="Times New Roman" w:ascii="Times New Roman" w:hAnsi="Times New Roman"/>
          <w:sz w:val="26"/>
          <w:szCs w:val="26"/>
        </w:rPr>
        <w:t xml:space="preserve">Танцевальный вечер в городском парке «С чего начинается Родина»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9 мая 13:00 Праздничный концерт «Вальс Победы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9 мая 18:00 - 19:00 </w:t>
      </w:r>
      <w:r>
        <w:rPr>
          <w:rFonts w:cs="Times New Roman" w:ascii="Times New Roman" w:hAnsi="Times New Roman"/>
          <w:sz w:val="26"/>
          <w:szCs w:val="26"/>
        </w:rPr>
        <w:t>Танцевальный вечер в городском парке «Майский Вальс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1 мая 11:00 </w:t>
      </w:r>
      <w:r>
        <w:rPr>
          <w:rFonts w:cs="Times New Roman" w:ascii="Times New Roman" w:hAnsi="Times New Roman"/>
          <w:sz w:val="26"/>
          <w:szCs w:val="26"/>
        </w:rPr>
        <w:t>Кастинг талантов для участия в Фестивале творчества людей старшего поколения (предварительная записать по телефону – 8-484396-42-62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3 мая 10:00 - 18:00 8-й Открытый городской фестиваль-конкурс духовых оркестров и ансамблей барабанщиков «Славься, Россия!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13 мая 16:00 Концерт вокального ансамбля «Магия» ДК «Кривское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13 мая 18:00 - 19:00 </w:t>
      </w:r>
      <w:r>
        <w:rPr>
          <w:rFonts w:cs="Times New Roman" w:ascii="Times New Roman" w:hAnsi="Times New Roman"/>
          <w:sz w:val="26"/>
          <w:szCs w:val="26"/>
        </w:rPr>
        <w:t>Танцевальный вечер в городском парке «Мы выбираем, нас выбирают…..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аждую субботу 12:00 - 13:00 </w:t>
      </w:r>
      <w:r>
        <w:rPr>
          <w:rFonts w:eastAsia="Times New Roman" w:cs="Times New Roman" w:ascii="Times New Roman" w:hAnsi="Times New Roman"/>
          <w:sz w:val="26"/>
          <w:szCs w:val="26"/>
        </w:rPr>
        <w:t>Оздоровительные занятия «Барбарисовна ищет друзей!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ждое воскресенье 12:00 «В гостях у Красной Шапочки» - игры, танцы, загадки и другие интересные задания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урьяновский лес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6 мая 8:30 Праздничный марш бросок по Гурьяновскому лесу приуроченный ко Дню Побед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й клуб ветеранов пр. Маркса, 56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4 мая 18:00 – «Слава Победителям!» праздничный концерт с участием народного коллектива академического хора «Вечерний звон», солистов клуба «Романтика» и танцевального коллектива «Огонек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ртивные мероприят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9 мая 08:15 </w:t>
      </w:r>
      <w:r>
        <w:rPr>
          <w:rFonts w:cs="Times New Roman" w:ascii="Times New Roman" w:hAnsi="Times New Roman"/>
          <w:bCs/>
          <w:sz w:val="26"/>
          <w:szCs w:val="26"/>
        </w:rPr>
        <w:t xml:space="preserve">Легкоатлетический пробег, посвященный Дню Победы (место проведения </w:t>
      </w:r>
      <w:r>
        <w:rPr>
          <w:rFonts w:cs="Times New Roman" w:ascii="Times New Roman" w:hAnsi="Times New Roman"/>
          <w:sz w:val="26"/>
          <w:szCs w:val="26"/>
        </w:rPr>
        <w:t>г. Обнинск у Мемориала «Вечный огонь»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10 мая 17:00 </w:t>
      </w:r>
      <w:r>
        <w:rPr>
          <w:rFonts w:cs="Times New Roman" w:ascii="Times New Roman" w:hAnsi="Times New Roman"/>
          <w:bCs/>
          <w:sz w:val="26"/>
          <w:szCs w:val="26"/>
        </w:rPr>
        <w:t>Первенство России по футболу среди команд второй лиги сезона 2022-2023 го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ФК КВАНТ (г. Обнинск) – «Коломна» (г. Коломна) (место проведения - </w:t>
      </w:r>
      <w:r>
        <w:rPr>
          <w:rFonts w:cs="Times New Roman" w:ascii="Times New Roman" w:hAnsi="Times New Roman"/>
          <w:sz w:val="26"/>
          <w:szCs w:val="26"/>
        </w:rPr>
        <w:t>Стадион «Труд», МАУ «СШОР «КВАНТ» Ул. Шацкого, д.1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13 мая 10:00 </w:t>
      </w:r>
      <w:r>
        <w:rPr>
          <w:rFonts w:cs="Times New Roman" w:ascii="Times New Roman" w:hAnsi="Times New Roman"/>
          <w:bCs/>
          <w:sz w:val="26"/>
          <w:szCs w:val="26"/>
        </w:rPr>
        <w:t>Соревнования по плаванию памя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. Муходинова (</w:t>
      </w:r>
      <w:r>
        <w:rPr>
          <w:rFonts w:cs="Times New Roman" w:ascii="Times New Roman" w:hAnsi="Times New Roman"/>
          <w:sz w:val="26"/>
          <w:szCs w:val="26"/>
        </w:rPr>
        <w:t>ГБУ КО «СШОР «Олимп» г. Обнинск, ул. Ленина д.153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13 мая 10:00 </w:t>
      </w:r>
      <w:r>
        <w:rPr>
          <w:rFonts w:cs="Times New Roman" w:ascii="Times New Roman" w:hAnsi="Times New Roman"/>
          <w:bCs/>
          <w:sz w:val="26"/>
          <w:szCs w:val="26"/>
        </w:rPr>
        <w:t xml:space="preserve">Спортивные соревнования города Обнинска по акробатическому рок-н-роллу (место проведения - </w:t>
      </w:r>
      <w:r>
        <w:rPr>
          <w:rFonts w:cs="Times New Roman" w:ascii="Times New Roman" w:hAnsi="Times New Roman"/>
          <w:sz w:val="26"/>
          <w:szCs w:val="26"/>
        </w:rPr>
        <w:t>г. Обнинск ул. Ленина, д.131 МБОУ ДО ЦРТДиЮ)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02:00Z</dcterms:created>
  <dc:creator>Казаков Дмитрий</dc:creator>
  <dc:description/>
  <dc:language>en-US</dc:language>
  <cp:lastModifiedBy>User</cp:lastModifiedBy>
  <dcterms:modified xsi:type="dcterms:W3CDTF">2023-04-27T13:02:00Z</dcterms:modified>
  <cp:revision>2</cp:revision>
  <dc:subject/>
  <dc:title/>
</cp:coreProperties>
</file>